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16 г.                                                                                             № 018730000581600001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 Морозова Н.А. - советник главы город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Климин В. А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5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019, дата публикации 01.0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5 феврал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Шарапова Лидия Ивано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 Советский, улица Юности, д.13, кв.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групп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7, г. Екатеринбург, ул.Турбинная,д.7, офис 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 xml:space="preserve">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Глух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 заявками на участие 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 февраля 2016г. № 018730000581600001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3544"/>
      </w:tblGrid>
      <w:tr>
        <w:trPr>
          <w:trHeight w:val="214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вет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групп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</w:tr>
      <w:tr>
        <w:trPr>
          <w:trHeight w:val="43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 560 4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 000 000,00</w:t>
            </w:r>
          </w:p>
        </w:tc>
      </w:tr>
      <w:tr>
        <w:trPr>
          <w:trHeight w:val="53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участника закупки материально-техническими ресурсами в части наличия у участника закупки собственных средств или арендованных производственных мощностей, технологического оборудования, необходимых для выполнения работ. </w:t>
            </w:r>
          </w:p>
          <w:p>
            <w:pPr>
              <w:pStyle w:val="1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оценки учитываются количество поливочных машин и  оценивается на основании представленных участником закупки информационной справки о наличии поливочной техники  для выполнения работ по предмету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иницы</w:t>
            </w:r>
          </w:p>
        </w:tc>
      </w:tr>
      <w:tr>
        <w:trPr>
          <w:trHeight w:val="53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 рамках показателя оценивается общее количество контрактов исполненных непосредственно участником закупки за период 2013– 2015 гг. по выполнению работ по кодам ОКПД:8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униципальных контракта, 21 акт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ракта, 2 акта выполненных рабо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02-24T16:51:00Z</cp:lastPrinted>
  <dcterms:modified xsi:type="dcterms:W3CDTF">2016-02-25T11:40:00Z</dcterms:modified>
  <cp:revision>17</cp:revision>
  <dc:subject/>
  <dc:title/>
</cp:coreProperties>
</file>